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МКДОУ детский ясли «Ёлочка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8775" cy="959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9592200"/>
                          <a:chOff x="0" y="0"/>
                          <a:chExt cx="6708600" cy="959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02040"/>
                            <a:ext cx="670860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333504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00664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23596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680" y="1344240"/>
                            <a:ext cx="720" cy="81388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073320"/>
                            <a:ext cx="65505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24160"/>
                            <a:ext cx="720" cy="5409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7178760"/>
                            <a:ext cx="17240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6718320"/>
                            <a:ext cx="1440" cy="19940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379320"/>
                            <a:ext cx="920160" cy="115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5798880"/>
                            <a:ext cx="1477800" cy="574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236320"/>
                            <a:ext cx="14965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202040"/>
                            <a:ext cx="689760" cy="142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148464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3387240"/>
                            <a:ext cx="574200" cy="5325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7624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424160"/>
                            <a:ext cx="45972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344240"/>
                            <a:ext cx="1034280" cy="54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7428960"/>
                            <a:ext cx="657720" cy="1656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5393520"/>
                            <a:ext cx="980280" cy="1439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13320" y="1102320"/>
                            <a:ext cx="345600" cy="54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агазин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3480" y="1600920"/>
                            <a:ext cx="923760" cy="800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246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29880" y="23518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3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202040"/>
                            <a:ext cx="720" cy="81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8580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50064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4395600" y="326952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2600" y="3158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85000" y="258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5160" y="25851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4480" y="5787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6480" y="7429680"/>
                            <a:ext cx="826200" cy="18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842">
                                <a:moveTo>
                                  <a:pt x="0" y="2842"/>
                                </a:moveTo>
                                <a:lnTo>
                                  <a:pt x="1860" y="2830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38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4640" y="212076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332244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33504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74464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56120"/>
                            <a:ext cx="6350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26080"/>
                            <a:ext cx="6350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432080"/>
                            <a:ext cx="45000" cy="78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1107">
                                <a:moveTo>
                                  <a:pt x="1612" y="0"/>
                                </a:moveTo>
                                <a:lnTo>
                                  <a:pt x="1610" y="8247"/>
                                </a:ln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131560"/>
                            <a:ext cx="45000" cy="719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1247">
                                <a:moveTo>
                                  <a:pt x="1707" y="0"/>
                                </a:moveTo>
                                <a:lnTo>
                                  <a:pt x="1705" y="8247"/>
                                </a:lnTo>
                                <a:lnTo>
                                  <a:pt x="0" y="112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80960"/>
                            <a:ext cx="50760" cy="79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380960"/>
                            <a:ext cx="6480" cy="80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030800"/>
                            <a:ext cx="1701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70">
                                <a:moveTo>
                                  <a:pt x="0" y="370"/>
                                </a:moveTo>
                                <a:lnTo>
                                  <a:pt x="770" y="20"/>
                                </a:ln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0280" y="7316640"/>
                            <a:ext cx="1793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20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683388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294320"/>
                            <a:ext cx="218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269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26952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380960"/>
                            <a:ext cx="57240" cy="82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840" y="6997680"/>
                            <a:ext cx="111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273480"/>
                            <a:ext cx="59760" cy="56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3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424160"/>
                            <a:ext cx="3916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44240"/>
                            <a:ext cx="6480" cy="759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4535280"/>
                            <a:ext cx="1264320" cy="52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7429680"/>
                            <a:ext cx="334080" cy="19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327276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26840" y="5865120"/>
                            <a:ext cx="459720" cy="1477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33280" y="3474000"/>
                            <a:ext cx="389160" cy="1273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59560" y="3138120"/>
                            <a:ext cx="344880" cy="1264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«Оска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292608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040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1561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8112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2709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2047320" y="2467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4524480" y="8421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5880" y="23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8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6636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46636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58120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8120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281304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240" y="2926080"/>
                            <a:ext cx="172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1760" y="5327280"/>
                            <a:ext cx="16833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Дж. 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2800" y="672480"/>
                            <a:ext cx="1688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Дж.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430596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43052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1177200" y="3270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18680" y="30747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2600" y="2743920"/>
                            <a:ext cx="622476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54680"/>
                            <a:ext cx="6597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">
                                <a:moveTo>
                                  <a:pt x="0" y="1"/>
                                </a:moveTo>
                                <a:lnTo>
                                  <a:pt x="21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1432080"/>
                            <a:ext cx="72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51520"/>
                            <a:ext cx="0" cy="8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840" y="258048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4523760" y="42717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800" y="3943440"/>
                            <a:ext cx="1477800" cy="1114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ясли-сад «Солнышк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5139720"/>
                            <a:ext cx="1477800" cy="64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 Ёлоч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3459960"/>
                            <a:ext cx="1477800" cy="48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6947640"/>
                            <a:ext cx="1516320" cy="1764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7800" y="85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7800" y="71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5320" y="3303360"/>
                            <a:ext cx="142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5058360"/>
                            <a:ext cx="1264320" cy="104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6185520"/>
                            <a:ext cx="1264320" cy="71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8865360"/>
                            <a:ext cx="3736440" cy="5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6899760"/>
                            <a:ext cx="968400" cy="1750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4535280"/>
                            <a:ext cx="907920" cy="81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812440"/>
                            <a:ext cx="660240" cy="517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76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4240" y="1284120"/>
                            <a:ext cx="49680" cy="56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671640"/>
                            <a:ext cx="128160" cy="519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2.9pt;width:528.25pt;height:702.4pt" coordorigin="0,1058" coordsize="10565,14048">
                <v:rect id="shape_0" stroked="t" o:allowincell="f" style="position:absolute;left:0;top:1893;width:10564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3240,1" path="m0,0l3240,0e" stroked="t" o:allowincell="f" style="position:absolute;left:425;top:5252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939;top:3160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73;top:3521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47,2117" to="7647,14933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,4840" to="10405,484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78,2243" to="2578,10761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465,11305" to="10179,11305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78,10580" to="2579,13719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05;top:5322;width:1448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94;top:9132;width:232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87;top:3522;width:235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302;top:1893;width:108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845;top:2338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3122;top:5334;width:903;height:8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25;top:2797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30;top:2243;width:72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292;top:2117;width:162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189;top:11699;width:1035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f9900" stroked="t" o:allowincell="f" style="position:absolute;left:406;top:8494;width:1543;height:2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525;top:1736;width:543;height:8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агазин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273;top:2521;width:1454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70;top:3884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51;top:370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1,3703" to="4931,3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6,1893" to="7646,14692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84,5332" to="7284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5332" to="8008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5332" to="7827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5332" to="7646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5332" to="7465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4065" to="7465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84,4065" to="7284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4065" to="7646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4065" to="7827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4065" to="8008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922;top:551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84,10400" to="7284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10400" to="7646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10400" to="7465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10400" to="7827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10400" to="8008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5149;width:361;height:361;mso-wrap-style:none;v-text-anchor:middle;rotation:18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4974;width:35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4065;width:359;height:3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4071;width:359;height:3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9114;width:359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860,2842" path="m0,2842l1860,2830l1860,0e" stroked="t" o:allowincell="f" style="position:absolute;left:8089;top:11700;width:1300;height:2841;mso-wrap-style:none;v-text-anchor:middle;mso-position-horizontal-relative:char">
                  <v:fill o:detectmouseclick="t" on="false"/>
                  <v:stroke color="silver" weight="254160" joinstyle="round" endcap="flat"/>
                  <w10:wrap type="none"/>
                </v:shape>
                <v:line id="shape_0" from="3845,5332" to="3845,5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8008;top:3340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coordsize="10,5300" path="m0,0l10,5300e" stroked="t" o:allowincell="f" style="position:absolute;left:2065;top:5232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45;top:5252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3035;top:4322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406,4970" to="10405,4973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,4608" to="10405,461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612,11107" path="m1612,0l1610,8247l0,11107e" stroked="t" o:allowincell="f" style="position:absolute;left:2396;top:2255;width:70;height:12437;flip:x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07,11247" path="m1707,0l1705,8247l0,11247e" stroked="t" o:allowincell="f" style="position:absolute;left:2762;top:3357;width:70;height:11335;flip:x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285;top:2175;width:79;height:1249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845;top:2175;width:9;height:1266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180,370" path="m0,370l770,20l3180,0e" stroked="t" o:allowincell="f" style="position:absolute;left:7385;top:11072;width:2679;height:36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200,20" path="m0,0l3200,20e" stroked="t" o:allowincell="f" style="position:absolute;left:7355;top:11522;width:2824;height:70;flip:y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827;top:10762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7845;top:11487;width:343;height:304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line id="shape_0" from="8732,4246" to="8732,4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69;top:5149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195,2175" to="7284,15105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8189;top:11020;width:1759;height:70;flip:y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41;top:5155;width:93;height:8919;flip:x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87,10762" to="587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7465;top:2243;width:616;height:1278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065,2117" to="2074,14074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8188;top:7142;width:1990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b2a1c7" stroked="t" o:allowincell="f" style="position:absolute;left:9539;top:11700;width:525;height:2992;mso-wrap-style:none;v-text-anchor:middle;mso-position-horizontal-relative:char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ect>
                <v:shape id="shape_0" fillcolor="#ff9900" stroked="t" o:allowincell="f" style="position:absolute;left:8188;top:5154;width:19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396;top:9237;width:723;height:232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871;top:5471;width:612;height:20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f9900" stroked="t" o:allowincell="f" style="position:absolute;left:8913;top:4942;width:542;height:199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«Оскар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192,4" path="m192,4l0,0e" stroked="t" o:allowincell="f" style="position:absolute;left:3302;top:460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78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97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427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515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224;top:3886;width:359;height:359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3263;width:359;height:359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198,3703" to="6198,3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4065" to="4931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3884" to="5836,4426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121,3884" to="3121,4426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4026;top:4065;width:361;height:18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75;top:4065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64;top:4430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608;width:272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8389;width:2650;height:7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Дж. 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59;width:26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Дж.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6,5332" to="2216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6,6781" to="8006,696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84,6780" to="7484,696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59,5332" to="2759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940,5332" to="2940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54;top:5151;width:359;height:359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4842;width:359;height:3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87,4321" to="10389,4423" stroked="t" o:allowincell="f" style="position:absolute;flip:y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195,1" path="m0,1l2195,0e" stroked="t" o:allowincell="f" style="position:absolute;left:0;top:4968;width:10389;height:73;flip:y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754,2255" to="2754,3356" stroked="t" o:allowincell="f" style="position:absolute;flip:x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1,3703" to="3121,4969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6,4064" to="5836,4968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4;top:6727;width:359;height:359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black" stroked="t" o:allowincell="f" style="position:absolute;left:4595;top:6210;width:2326;height:175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ясли-сад «Солнышко»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595;top:8094;width:2326;height:10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 Ёлочка»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595;top:5449;width:2326;height:76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9bbb59" stroked="t" o:allowincell="f" style="position:absolute;left:4534;top:10941;width:2387;height:27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29;top:13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9;top:112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0;top:5202;width:22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189;top:7966;width:1990;height:164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8064a2" stroked="t" o:allowincell="f" style="position:absolute;left:8189;top:9741;width:1990;height:112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О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666666" stroked="t" o:allowincell="f" style="position:absolute;left:1311;top:13961;width:588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25;top:10866;width:1524;height:275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25;top:7142;width:1429;height:1277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0;top:13878;width:1039;height:8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5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1640" path="m0,1640l0,0e" stroked="t" o:allowincell="f" style="position:absolute;left:7928;top:2022;width:77;height:8843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666666" stroked="t" o:allowincell="f" style="position:absolute;left:6922;top:5782;width:201;height:817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9610</wp:posOffset>
                </wp:positionH>
                <wp:positionV relativeFrom="paragraph">
                  <wp:posOffset>8992235</wp:posOffset>
                </wp:positionV>
                <wp:extent cx="240030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я движения 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pt;mso-wrap-distance-left:9.05pt;mso-wrap-distance-right:9.05pt;mso-wrap-distance-top:0pt;mso-wrap-distance-bottom:0pt;margin-top:708.0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я движения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1535</wp:posOffset>
                </wp:positionH>
                <wp:positionV relativeFrom="paragraph">
                  <wp:posOffset>8569325</wp:posOffset>
                </wp:positionV>
                <wp:extent cx="24003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(учеников) в (из) образовательное 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pt;mso-wrap-distance-left:9.05pt;mso-wrap-distance-right:9.05pt;mso-wrap-distance-top:0pt;mso-wrap-distance-bottom:0pt;margin-top:674.7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(учеников) в (из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2685</wp:posOffset>
                </wp:positionH>
                <wp:positionV relativeFrom="paragraph">
                  <wp:posOffset>9130665</wp:posOffset>
                </wp:positionV>
                <wp:extent cx="2400300" cy="381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05pt;mso-wrap-distance-left:9.05pt;mso-wrap-distance-right:9.05pt;mso-wrap-distance-top:0pt;mso-wrap-distance-bottom:0pt;margin-top:718.9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55245</wp:posOffset>
                </wp:positionV>
                <wp:extent cx="34480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35pt" to="45.2pt,4.3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70180</wp:posOffset>
                </wp:positionV>
                <wp:extent cx="344805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4pt" to="45.2pt,13.4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103505</wp:posOffset>
                </wp:positionV>
                <wp:extent cx="342265" cy="1809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3.4pt;margin-top:8.15pt;width:26.9pt;height:14.2pt;flip:y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7750</wp:posOffset>
                </wp:positionH>
                <wp:positionV relativeFrom="paragraph">
                  <wp:posOffset>55245</wp:posOffset>
                </wp:positionV>
                <wp:extent cx="240030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тротуа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9pt;mso-wrap-distance-left:9.05pt;mso-wrap-distance-right:9.05pt;mso-wrap-distance-top:0pt;mso-wrap-distance-bottom:0pt;margin-top:4.3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тротуа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64465</wp:posOffset>
                </wp:positionV>
                <wp:extent cx="34226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.1pt;margin-top:12.95pt;width:26.9pt;height:10.4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20955</wp:posOffset>
                </wp:positionV>
                <wp:extent cx="34226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5.35pt;margin-top:1.65pt;width:26.9pt;height:10.4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2400300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05pt;mso-wrap-distance-left:9.05pt;mso-wrap-distance-right:9.05pt;mso-wrap-distance-top:0pt;mso-wrap-distance-bottom:0pt;margin-top:7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36360" cy="8957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957880"/>
                          <a:chOff x="0" y="0"/>
                          <a:chExt cx="6436440" cy="895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6772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9352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4232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072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1371600"/>
                            <a:ext cx="230040" cy="62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257480"/>
                            <a:ext cx="720" cy="57466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406600"/>
                            <a:ext cx="52869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228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545520"/>
                            <a:ext cx="4638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5" h="14">
                                <a:moveTo>
                                  <a:pt x="0" y="14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50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980080"/>
                            <a:ext cx="965160" cy="46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441240"/>
                            <a:ext cx="96516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1440" y="2508840"/>
                            <a:ext cx="1149840" cy="665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1560"/>
                            <a:ext cx="107892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1720" y="3199680"/>
                            <a:ext cx="2069640" cy="66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8400" y="848880"/>
                            <a:ext cx="1033920" cy="678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2866320"/>
                            <a:ext cx="5454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10520" y="2644560"/>
                            <a:ext cx="3434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6772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86632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800000">
                            <a:off x="4252680" y="26366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572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572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4252680" y="171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800000">
                            <a:off x="4252680" y="5509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7212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402264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047000">
                            <a:off x="5286600" y="2061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00000">
                            <a:off x="5056560" y="26373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400000">
                            <a:off x="4251960" y="194760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894600" y="27457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800" y="2751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0800000">
                            <a:off x="5514840" y="240912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864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871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57280" y="1717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6881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0072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43760"/>
                            <a:ext cx="6840" cy="34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10996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144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9176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323360"/>
                            <a:ext cx="38160" cy="56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00">
                                <a:moveTo>
                                  <a:pt x="0" y="0"/>
                                </a:moveTo>
                                <a:lnTo>
                                  <a:pt x="60" y="8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361520"/>
                            <a:ext cx="720" cy="56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40">
                                <a:moveTo>
                                  <a:pt x="0" y="0"/>
                                </a:moveTo>
                                <a:lnTo>
                                  <a:pt x="0" y="88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409080"/>
                            <a:ext cx="876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50">
                                <a:moveTo>
                                  <a:pt x="0" y="350"/>
                                </a:moveTo>
                                <a:lnTo>
                                  <a:pt x="770" y="0"/>
                                </a:lnTo>
                                <a:lnTo>
                                  <a:pt x="1381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631920"/>
                            <a:ext cx="4261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9">
                                <a:moveTo>
                                  <a:pt x="0" y="9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19956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9000">
                            <a:off x="1915560" y="5028480"/>
                            <a:ext cx="2719800" cy="29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4194000" y="6708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00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63700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866320"/>
                            <a:ext cx="720" cy="39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6015240"/>
                            <a:ext cx="68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586760"/>
                            <a:ext cx="64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282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51480"/>
                            <a:ext cx="0" cy="33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745000"/>
                            <a:ext cx="7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2298600" y="1832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18388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83204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53080" y="5939640"/>
                            <a:ext cx="226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2754360" y="26406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3336840" y="20682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9680" y="2598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8640" y="1602000"/>
                            <a:ext cx="1665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94688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17872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Шпигу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880" y="2405520"/>
                            <a:ext cx="1611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7320" y="3216240"/>
                            <a:ext cx="16009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400000">
                            <a:off x="2068200" y="18327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388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0800000">
                            <a:off x="11494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0800000">
                            <a:off x="11494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68920" y="2751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1149480" y="39009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812484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0100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84697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239680"/>
                            <a:ext cx="2988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детей ( учеников) от остановок маршрутных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257480"/>
                            <a:ext cx="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57480"/>
                            <a:ext cx="72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8716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769320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6388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119000"/>
                            <a:ext cx="149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85320"/>
                            <a:ext cx="1379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578000"/>
                            <a:ext cx="1034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4202280"/>
                            <a:ext cx="1090800" cy="66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Ёл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441240"/>
                            <a:ext cx="1090800" cy="689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сли-сад Солныш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094200"/>
                            <a:ext cx="1090800" cy="34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838960"/>
                            <a:ext cx="1090800" cy="2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934520"/>
                            <a:ext cx="1090800" cy="57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568764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Меч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040" y="4202280"/>
                            <a:ext cx="80208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040" y="5106600"/>
                            <a:ext cx="802080" cy="58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3096720"/>
                            <a:ext cx="802080" cy="10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5793120"/>
                            <a:ext cx="849600" cy="465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199560"/>
                            <a:ext cx="1038240" cy="543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445000"/>
                            <a:ext cx="1038240" cy="42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105880"/>
                            <a:ext cx="10382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706640"/>
                            <a:ext cx="103824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130640"/>
                            <a:ext cx="103824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7pt;width:506.8pt;height:660.65pt" coordorigin="0,894" coordsize="10136,13213">
                <v:rect id="shape_0" stroked="t" o:allowincell="f" style="position:absolute;left:0;top:89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24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67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25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6;top:2160;width:361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980" to="7602,11029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790" to="8687,379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799" to="2534,976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coordsize="7305,14" path="m0,14l7305,0e" stroked="t" o:allowincell="f" style="position:absolute;left:1880;top:10308;width:7304;height:13;mso-wrap-style:none;v-text-anchor:middle;mso-position-horizontal-relative:char">
                  <v:fill o:detectmouseclick="t" on="false"/>
                  <v:stroke color="silver" weight="507960" joinstyle="round" endcap="flat"/>
                  <w10:wrap type="none"/>
                </v:shape>
                <v:shape id="shape_0" fillcolor="#ff9900" stroked="t" o:allowincell="f" style="position:absolute;left:291;top:4693;width:151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91;top:5419;width:1519;height:7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696;top:3951;width:1810;height:10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0;top:1798;width:16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72;top:5039;width:3258;height:10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5;top:1337;width:1627;height:10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26;top:4514;width:8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678;top:4165;width:540;height:8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894" to="7602,1410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3066" to="7421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3066" to="7240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3066" to="7602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3066" to="778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3066" to="796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78;top:451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152;width:361;height:361;mso-wrap-style:none;v-text-anchor:middle;rotation:180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514;width:359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3066;width:359;height:35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704;width:359;height:359;mso-wrap-style:none;v-text-anchor:middle;rotation:180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677;width:359;height:359;mso-wrap-style:none;v-text-anchor:middle;rotation:180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9582;width:359;height:3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152;width:359;height:359;mso-wrap-style:none;v-text-anchor:middle;rotation:90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246;width:359;height:359;mso-wrap-style:none;v-text-anchor:middle;rotation:267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153;width:361;height:359;mso-wrap-style:none;v-text-anchor:middle;rotation:90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3067;width:361;height:359;mso-wrap-style:none;v-text-anchor:middle;rotation:90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4324;width:361;height:359;mso-wrap-style:none;v-text-anchor:middle;rotation:9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801,4333" to="3801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5;top:3794;width:361;height:361;mso-wrap-style:none;v-text-anchor:middle;rotation:18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34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34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964;top:2704;width:361;height:36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0,5300" path="m0,0l10,5300e" stroked="t" o:allowincell="f" style="position:absolute;left:2021;top:423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25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423;width:10;height:550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32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362,3971" to="8506,397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,3609" to="8506,3609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60,8900" path="m0,0l60,8900e" stroked="t" o:allowincell="f" style="position:absolute;left:7322;top:2084;width:59;height:889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8840" path="m0,0l0,8840e" stroked="t" o:allowincell="f" style="position:absolute;left:7822;top:2144;width:0;height:883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381,350" path="m0,350l770,0l1381,11e" stroked="t" o:allowincell="f" style="position:absolute;left:7341;top:10093;width:1380;height:34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1391,9" path="m0,9l1391,0e" stroked="t" o:allowincell="f" style="position:absolute;left:1991;top:10444;width:6710;height:119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783;top:9763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3016;top:7919;width:4282;height:4642;mso-wrap-style:none;v-text-anchor:middle;rotation:228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stroked="f" o:allowincell="f" style="position:absolute;left:6605;top:10564;width:359;height:359;mso-wrap-style:none;v-text-anchor:middle;rotation:270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8688,3247" to="8688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21;top:4153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059,4514" to="7059,10667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7051;top:9473;width:1079;height: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91;top:7223;width:9;height:217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43,9763" to="543,9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49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991,4333" to="1991,9581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1640" path="m0,1640l0,0e" stroked="t" o:allowincell="f" style="position:absolute;left:3011;top:4323;width:0;height:163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92,4" path="m192,4l0,0e" stroked="t" o:allowincell="f" style="position:absolute;left:3258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885;width:359;height:359;mso-wrap-style:none;v-text-anchor:middle;rotation:270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152;width:359;height:359;mso-wrap-style:none;v-text-anchor:middle;rotation:90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154,2704" to="6154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3066" to="488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885" to="5792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885" to="307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1816;top:9354;width:356;height:3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4158;width:361;height:349;mso-wrap-style:none;v-text-anchor:middle;rotation:9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3257;width:361;height:349;mso-wrap-style:none;v-text-anchor:middle;rotation:27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4092;width:361;height:36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3982;top:2523;width:2622;height:7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31;top:3066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20;top:3431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Шпигу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788;width:2536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5065;width:2520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886;width:361;height:359;mso-wrap-style:none;v-text-anchor:middle;rotation:90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514;width:359;height:35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066;width:359;height:359;mso-wrap-style:none;v-text-anchor:middle;rotation:180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172,4333" to="217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333" to="235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333" to="253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333" to="271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333" to="2896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152;width:359;height:359;mso-wrap-style:none;v-text-anchor:middle;rotation:180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333;width:359;height:3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143;width:361;height:361;mso-wrap-style:none;v-text-anchor:middle;rotation:90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865,12795" to="1588,1279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614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,13338" to="1588,13338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976;width:4705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детей ( учеников) от остановок маршрутных 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3,1980" to="2353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1980" to="2715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7,2885" to="3077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3,2342" to="3076,2342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2,2885" to="5792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5;top:12115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1754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211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211;width:23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1473;width:217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934;width:162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6666" stroked="t" o:allowincell="f" style="position:absolute;left:4887;top:6618;width:1717;height:104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Ёлочк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887;top:5419;width:1717;height:108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сли-сад Солнышк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887;top:4873;width:1717;height:54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95b3d7" stroked="t" o:allowincell="f" style="position:absolute;left:4887;top:4471;width:171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f6a09" stroked="f" o:allowincell="f" style="position:absolute;left:4887;top:7771;width:1717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bbb59" stroked="t" o:allowincell="f" style="position:absolute;left:4805;top:8957;width:1799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Мечеть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666666" stroked="t" o:allowincell="f" style="position:absolute;left:8342;top:6618;width:1262;height:125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8342;top:8042;width:1262;height:9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8341;top:4877;width:1262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c0504d" stroked="t" o:allowincell="f" style="position:absolute;left:8507;top:9123;width:133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666666" stroked="t" o:allowincell="f" style="position:absolute;left:181;top:9763;width:1634;height:85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35;top:8575;width:1634;height:67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134;top:8041;width:163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34;top:7412;width:163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666666" stroked="t" o:allowincell="f" style="position:absolute;left:181;top:6505;width:1634;height:90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2345690</wp:posOffset>
                </wp:positionV>
                <wp:extent cx="165100" cy="30480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80">
                              <a:moveTo>
                                <a:pt x="0" y="0"/>
                              </a:moveTo>
                              <a:lnTo>
                                <a:pt x="260" y="48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80" path="m0,0l260,480e" stroked="t" o:allowincell="f" style="position:absolute;margin-left:181.05pt;margin-top:184.7pt;width:12.95pt;height:23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5794375</wp:posOffset>
                </wp:positionV>
                <wp:extent cx="1035050" cy="635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0">
                              <a:moveTo>
                                <a:pt x="0" y="0"/>
                              </a:moveTo>
                              <a:lnTo>
                                <a:pt x="1630" y="1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10" path="m0,0l1630,10e" stroked="t" o:allowincell="f" style="position:absolute;margin-left:11.05pt;margin-top:456.25pt;width:81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2352675</wp:posOffset>
                </wp:positionV>
                <wp:extent cx="2057400" cy="635"/>
                <wp:effectExtent l="38100" t="38735" r="387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21.05pt;margin-top:185.25pt;width:161.95pt;height:0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6196330</wp:posOffset>
                </wp:positionV>
                <wp:extent cx="919480" cy="635"/>
                <wp:effectExtent l="635" t="254000" r="635" b="254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87.9pt" to="445.4pt,487.9pt" stroked="t" o:allowincell="f" style="position:absolute">
                <v:stroke color="silver" weight="50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2748915</wp:posOffset>
                </wp:positionV>
                <wp:extent cx="345440" cy="803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0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5.35pt;margin-top:216.45pt;width:27.15pt;height:63.2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2001520</wp:posOffset>
                </wp:positionV>
                <wp:extent cx="1149985" cy="344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2pt;margin-top:157.6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2633345</wp:posOffset>
                </wp:positionV>
                <wp:extent cx="459105" cy="1034415"/>
                <wp:effectExtent l="20320" t="19685" r="121793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034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 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стадион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1.6pt;margin-top:207.35pt;width:36.1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тадион с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стадионстадион</w:t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635</wp:posOffset>
                </wp:positionH>
                <wp:positionV relativeFrom="paragraph">
                  <wp:posOffset>5495925</wp:posOffset>
                </wp:positionV>
                <wp:extent cx="2584450" cy="184150"/>
                <wp:effectExtent l="63500" t="63500" r="6350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290">
                              <a:moveTo>
                                <a:pt x="4070" y="0"/>
                              </a:moveTo>
                              <a:lnTo>
                                <a:pt x="2919" y="1"/>
                              </a:lnTo>
                              <a:lnTo>
                                <a:pt x="1119" y="61"/>
                              </a:lnTo>
                              <a:lnTo>
                                <a:pt x="50" y="24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0,290" path="m4070,0l2919,1l1119,61l50,240l0,290e" stroked="t" o:allowincell="f" style="position:absolute;margin-left:150.05pt;margin-top:432.75pt;width:203.45pt;height:14.45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705</wp:posOffset>
                </wp:positionH>
                <wp:positionV relativeFrom="paragraph">
                  <wp:posOffset>3840480</wp:posOffset>
                </wp:positionV>
                <wp:extent cx="1149985" cy="344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15pt;margin-top:302.4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355</wp:posOffset>
                </wp:positionH>
                <wp:positionV relativeFrom="paragraph">
                  <wp:posOffset>4185285</wp:posOffset>
                </wp:positionV>
                <wp:extent cx="1149985" cy="344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.65pt;margin-top:329.55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3782695</wp:posOffset>
                </wp:positionV>
                <wp:extent cx="459740" cy="459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5pt;margin-top:297.85pt;width:36.1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5391785</wp:posOffset>
                </wp:positionV>
                <wp:extent cx="689610" cy="344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.05pt;margin-top:424.55pt;width:54.25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507365</wp:posOffset>
                </wp:positionV>
                <wp:extent cx="690245" cy="344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4.75pt;margin-top:39.95pt;width:54.3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2410</wp:posOffset>
                </wp:positionH>
                <wp:positionV relativeFrom="paragraph">
                  <wp:posOffset>25184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9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7345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2410</wp:posOffset>
                </wp:positionH>
                <wp:positionV relativeFrom="paragraph">
                  <wp:posOffset>14839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16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7345</wp:posOffset>
                </wp:positionH>
                <wp:positionV relativeFrom="paragraph">
                  <wp:posOffset>1369695</wp:posOffset>
                </wp:positionV>
                <wp:extent cx="3435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07.8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8645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7.8pt" to="246.3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0</wp:posOffset>
                </wp:positionH>
                <wp:positionV relativeFrom="paragraph">
                  <wp:posOffset>2403475</wp:posOffset>
                </wp:positionV>
                <wp:extent cx="0" cy="11493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89.25pt" to="364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254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9.25pt" to="400.2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760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89.25pt" to="391.1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267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89.25pt" to="382.1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89.25pt" to="373.0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5.9pt" to="373.0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5.9pt" to="364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267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5.9pt" to="382.1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760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25.9pt" to="391.1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254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5.9pt" to="400.2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7360</wp:posOffset>
                </wp:positionH>
                <wp:positionV relativeFrom="paragraph">
                  <wp:posOffset>2863215</wp:posOffset>
                </wp:positionV>
                <wp:extent cx="344805" cy="114935"/>
                <wp:effectExtent l="5080" t="10795" r="260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.8pt;margin-top:225.45pt;width:27.1pt;height:9pt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2930</wp:posOffset>
                </wp:positionH>
                <wp:positionV relativeFrom="paragraph">
                  <wp:posOffset>2518410</wp:posOffset>
                </wp:positionV>
                <wp:extent cx="128270" cy="114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pt;margin-top:198.3pt;width:10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3060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42.65pt" to="364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67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42.65pt" to="382.1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42.65pt" to="373.0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760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42.65pt" to="391.1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254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42.65pt" to="400.2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7995</wp:posOffset>
            </wp:positionH>
            <wp:positionV relativeFrom="paragraph">
              <wp:posOffset>2288540</wp:posOffset>
            </wp:positionV>
            <wp:extent cx="229870" cy="22987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8254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254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77995</wp:posOffset>
            </wp:positionH>
            <wp:positionV relativeFrom="paragraph">
              <wp:posOffset>1369060</wp:posOffset>
            </wp:positionV>
            <wp:extent cx="228600" cy="2286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77995</wp:posOffset>
            </wp:positionH>
            <wp:positionV relativeFrom="paragraph">
              <wp:posOffset>5161915</wp:posOffset>
            </wp:positionV>
            <wp:extent cx="228600" cy="2286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9747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48125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07330</wp:posOffset>
            </wp:positionH>
            <wp:positionV relativeFrom="paragraph">
              <wp:posOffset>1708785</wp:posOffset>
            </wp:positionV>
            <wp:extent cx="238760" cy="23876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2540</wp:posOffset>
            </wp:positionH>
            <wp:positionV relativeFrom="paragraph">
              <wp:posOffset>2288540</wp:posOffset>
            </wp:positionV>
            <wp:extent cx="228600" cy="22987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77995</wp:posOffset>
            </wp:positionH>
            <wp:positionV relativeFrom="paragraph">
              <wp:posOffset>1598930</wp:posOffset>
            </wp:positionV>
            <wp:extent cx="228600" cy="22987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82540</wp:posOffset>
            </wp:positionH>
            <wp:positionV relativeFrom="paragraph">
              <wp:posOffset>6426200</wp:posOffset>
            </wp:positionV>
            <wp:extent cx="228600" cy="22987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3840</wp:posOffset>
                </wp:positionH>
                <wp:positionV relativeFrom="paragraph">
                  <wp:posOffset>3782695</wp:posOffset>
                </wp:positionV>
                <wp:extent cx="114935" cy="229870"/>
                <wp:effectExtent l="29210" t="28575" r="2794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297.85pt;width:9pt;height:18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0" cy="1149350"/>
                <wp:effectExtent l="127000" t="0" r="127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270.65pt" stroked="t" o:allowincell="f" style="position:absolute">
                <v:stroke color="silver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2403475</wp:posOffset>
                </wp:positionV>
                <wp:extent cx="0" cy="1149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89.25pt" to="192.0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835</wp:posOffset>
                </wp:positionH>
                <wp:positionV relativeFrom="paragraph">
                  <wp:posOffset>2339975</wp:posOffset>
                </wp:positionV>
                <wp:extent cx="2108200" cy="2413000"/>
                <wp:effectExtent l="9525" t="9525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3800">
                              <a:moveTo>
                                <a:pt x="2840" y="0"/>
                              </a:moveTo>
                              <a:lnTo>
                                <a:pt x="0" y="30"/>
                              </a:lnTo>
                              <a:lnTo>
                                <a:pt x="30" y="3800"/>
                              </a:lnTo>
                              <a:lnTo>
                                <a:pt x="3320" y="3800"/>
                              </a:lnTo>
                              <a:lnTo>
                                <a:pt x="3300" y="10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3800" path="m2840,0l0,30l30,3800l3320,3800l3300,1060e" stroked="t" o:allowincell="f" style="position:absolute;margin-left:186.05pt;margin-top:184.25pt;width:165.95pt;height:189.9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165</wp:posOffset>
                </wp:positionH>
                <wp:positionV relativeFrom="paragraph">
                  <wp:posOffset>4356735</wp:posOffset>
                </wp:positionV>
                <wp:extent cx="1034415" cy="1264285"/>
                <wp:effectExtent l="29845" t="24130" r="29845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6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43.05pt" to="255.35pt,442.5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2930</wp:posOffset>
                </wp:positionH>
                <wp:positionV relativeFrom="paragraph">
                  <wp:posOffset>2863850</wp:posOffset>
                </wp:positionV>
                <wp:extent cx="114935" cy="114300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9pt;margin-top:225.45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77995</wp:posOffset>
            </wp:positionH>
            <wp:positionV relativeFrom="paragraph">
              <wp:posOffset>2633345</wp:posOffset>
            </wp:positionV>
            <wp:extent cx="229870" cy="22987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2540</wp:posOffset>
                </wp:positionH>
                <wp:positionV relativeFrom="paragraph">
                  <wp:posOffset>1138555</wp:posOffset>
                </wp:positionV>
                <wp:extent cx="344805" cy="114935"/>
                <wp:effectExtent l="5715" t="10795" r="444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0.2pt;margin-top:89.65pt;width:27.1pt;height:9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7475</wp:posOffset>
                </wp:positionH>
                <wp:positionV relativeFrom="paragraph">
                  <wp:posOffset>1139825</wp:posOffset>
                </wp:positionV>
                <wp:extent cx="114935" cy="114300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9.25pt;margin-top:89.7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82540</wp:posOffset>
            </wp:positionH>
            <wp:positionV relativeFrom="paragraph">
              <wp:posOffset>1369060</wp:posOffset>
            </wp:positionV>
            <wp:extent cx="229870" cy="22987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2339975</wp:posOffset>
                </wp:positionV>
                <wp:extent cx="6350" cy="3365500"/>
                <wp:effectExtent l="38100" t="38100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00">
                              <a:moveTo>
                                <a:pt x="0" y="0"/>
                              </a:moveTo>
                              <a:lnTo>
                                <a:pt x="10" y="530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00" path="m0,0l10,5300e" stroked="t" o:allowincell="f" style="position:absolute;margin-left:103.05pt;margin-top:184.25pt;width:0.45pt;height:264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7385</wp:posOffset>
                </wp:positionH>
                <wp:positionV relativeFrom="paragraph">
                  <wp:posOffset>3095625</wp:posOffset>
                </wp:positionV>
                <wp:extent cx="6985" cy="3493135"/>
                <wp:effectExtent l="38735" t="38735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501">
                              <a:moveTo>
                                <a:pt x="0" y="0"/>
                              </a:moveTo>
                              <a:lnTo>
                                <a:pt x="11" y="550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501" path="m0,0l11,5501e" stroked="t" o:allowincell="f" style="position:absolute;margin-left:352.55pt;margin-top:243.75pt;width:0.5pt;height:27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685</wp:posOffset>
                </wp:positionH>
                <wp:positionV relativeFrom="paragraph">
                  <wp:posOffset>1762125</wp:posOffset>
                </wp:positionV>
                <wp:extent cx="2355850" cy="6350"/>
                <wp:effectExtent l="38735" t="38100" r="38735" b="39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0" h="10">
                              <a:moveTo>
                                <a:pt x="0" y="10"/>
                              </a:moveTo>
                              <a:lnTo>
                                <a:pt x="371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0,10" path="m0,10l3710,0e" stroked="t" o:allowincell="f" style="position:absolute;margin-left:151.55pt;margin-top:138.75pt;width:185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70</wp:posOffset>
                </wp:positionH>
                <wp:positionV relativeFrom="paragraph">
                  <wp:posOffset>2173605</wp:posOffset>
                </wp:positionV>
                <wp:extent cx="5172075" cy="635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71.15pt" to="427.3pt,171.1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270</wp:posOffset>
                </wp:positionH>
                <wp:positionV relativeFrom="paragraph">
                  <wp:posOffset>1943735</wp:posOffset>
                </wp:positionV>
                <wp:extent cx="5172075" cy="635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53.05pt" to="427.3pt,153.0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4870</wp:posOffset>
                </wp:positionH>
                <wp:positionV relativeFrom="paragraph">
                  <wp:posOffset>975360</wp:posOffset>
                </wp:positionV>
                <wp:extent cx="38100" cy="5651500"/>
                <wp:effectExtent l="38100" t="0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00">
                              <a:moveTo>
                                <a:pt x="0" y="0"/>
                              </a:moveTo>
                              <a:lnTo>
                                <a:pt x="60" y="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00" path="m0,0l60,8900e" stroked="t" o:allowincell="f" style="position:absolute;margin-left:368.1pt;margin-top:76.8pt;width:2.95pt;height:444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2370</wp:posOffset>
                </wp:positionH>
                <wp:positionV relativeFrom="paragraph">
                  <wp:posOffset>1013460</wp:posOffset>
                </wp:positionV>
                <wp:extent cx="635" cy="5613400"/>
                <wp:effectExtent l="38735" t="0" r="3683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40">
                              <a:moveTo>
                                <a:pt x="0" y="0"/>
                              </a:moveTo>
                              <a:lnTo>
                                <a:pt x="0" y="8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40" path="m0,0l0,8840e" stroked="t" o:allowincell="f" style="position:absolute;margin-left:393.1pt;margin-top:79.8pt;width:0pt;height:441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935</wp:posOffset>
                </wp:positionH>
                <wp:positionV relativeFrom="paragraph">
                  <wp:posOffset>6061075</wp:posOffset>
                </wp:positionV>
                <wp:extent cx="876935" cy="222250"/>
                <wp:effectExtent l="1270" t="9525" r="952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50">
                              <a:moveTo>
                                <a:pt x="0" y="350"/>
                              </a:moveTo>
                              <a:lnTo>
                                <a:pt x="770" y="0"/>
                              </a:lnTo>
                              <a:lnTo>
                                <a:pt x="1381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350" path="m0,350l770,0l1381,11e" stroked="t" o:allowincell="f" style="position:absolute;margin-left:369.05pt;margin-top:477.25pt;width:69pt;height:17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6283960</wp:posOffset>
                </wp:positionV>
                <wp:extent cx="883285" cy="5715"/>
                <wp:effectExtent l="10160" t="38735" r="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9">
                              <a:moveTo>
                                <a:pt x="0" y="9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9" path="m0,9l1391,0e" stroked="t" o:allowincell="f" style="position:absolute;margin-left:367.55pt;margin-top:494.8pt;width:69.5pt;height:0.4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7605</wp:posOffset>
                </wp:positionH>
                <wp:positionV relativeFrom="paragraph">
                  <wp:posOffset>5851525</wp:posOffset>
                </wp:positionV>
                <wp:extent cx="220980" cy="209550"/>
                <wp:effectExtent l="635" t="63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30">
                              <a:moveTo>
                                <a:pt x="0" y="0"/>
                              </a:moveTo>
                              <a:lnTo>
                                <a:pt x="348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30" path="m0,0l348,330e" stroked="t" o:allowincell="f" style="position:absolute;margin-left:391.15pt;margin-top:460.75pt;width:17.35pt;height:16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9035</wp:posOffset>
                </wp:positionH>
                <wp:positionV relativeFrom="paragraph">
                  <wp:posOffset>6311900</wp:posOffset>
                </wp:positionV>
                <wp:extent cx="218440" cy="193675"/>
                <wp:effectExtent l="9525" t="635" r="127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05">
                              <a:moveTo>
                                <a:pt x="0" y="305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05" path="m0,305l344,0e" stroked="t" o:allowincell="f" style="position:absolute;margin-left:392.05pt;margin-top:497pt;width:17.15pt;height:15.2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2734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3620</wp:posOffset>
                </wp:positionH>
                <wp:positionV relativeFrom="paragraph">
                  <wp:posOffset>4064000</wp:posOffset>
                </wp:positionV>
                <wp:extent cx="9194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20pt" to="352.95pt,32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2280</wp:posOffset>
                </wp:positionH>
                <wp:positionV relativeFrom="paragraph">
                  <wp:posOffset>171386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4.95pt" to="436.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7235</wp:posOffset>
                </wp:positionH>
                <wp:positionV relativeFrom="paragraph">
                  <wp:posOffset>2289175</wp:posOffset>
                </wp:positionV>
                <wp:extent cx="1854200" cy="190500"/>
                <wp:effectExtent l="0" t="38100" r="0" b="349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300">
                              <a:moveTo>
                                <a:pt x="2920" y="299"/>
                              </a:moveTo>
                              <a:lnTo>
                                <a:pt x="2630" y="289"/>
                              </a:lnTo>
                              <a:lnTo>
                                <a:pt x="2380" y="299"/>
                              </a:lnTo>
                              <a:lnTo>
                                <a:pt x="1580" y="300"/>
                              </a:lnTo>
                              <a:lnTo>
                                <a:pt x="15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300" path="m2920,299l2630,289l2380,299l1580,300l1570,0l0,0e" stroked="t" o:allowincell="f" style="position:absolute;margin-left:258.05pt;margin-top:180.25pt;width:145.95pt;height:14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7865</wp:posOffset>
                </wp:positionH>
                <wp:positionV relativeFrom="paragraph">
                  <wp:posOffset>2518410</wp:posOffset>
                </wp:positionV>
                <wp:extent cx="635" cy="390779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98.3pt" to="354.95pt,505.9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2785</wp:posOffset>
                </wp:positionH>
                <wp:positionV relativeFrom="paragraph">
                  <wp:posOffset>5667375</wp:posOffset>
                </wp:positionV>
                <wp:extent cx="685800" cy="635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">
                              <a:moveTo>
                                <a:pt x="0" y="0"/>
                              </a:moveTo>
                              <a:lnTo>
                                <a:pt x="1080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" path="m0,0l1080,10e" stroked="t" o:allowincell="f" style="position:absolute;margin-left:354.55pt;margin-top:446.25pt;width:53.95pt;height: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8335</wp:posOffset>
                </wp:positionH>
                <wp:positionV relativeFrom="paragraph">
                  <wp:posOffset>3984625</wp:posOffset>
                </wp:positionV>
                <wp:extent cx="1397000" cy="1657350"/>
                <wp:effectExtent l="0" t="0" r="38735" b="33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610">
                              <a:moveTo>
                                <a:pt x="2200" y="0"/>
                              </a:moveTo>
                              <a:lnTo>
                                <a:pt x="2200" y="460"/>
                              </a:lnTo>
                              <a:lnTo>
                                <a:pt x="450" y="2580"/>
                              </a:lnTo>
                              <a:lnTo>
                                <a:pt x="0" y="26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610" path="m2200,0l2200,460l450,2580l0,2610e" stroked="t" o:allowincell="f" style="position:absolute;margin-left:151.05pt;margin-top:313.75pt;width:109.95pt;height:13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4012565</wp:posOffset>
                </wp:positionV>
                <wp:extent cx="1141730" cy="48260"/>
                <wp:effectExtent l="635" t="0" r="635" b="34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76">
                              <a:moveTo>
                                <a:pt x="1798" y="0"/>
                              </a:moveTo>
                              <a:lnTo>
                                <a:pt x="1770" y="7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76" path="m1798,0l1770,76l0,66e" stroked="t" o:allowincell="f" style="position:absolute;margin-left:265.05pt;margin-top:315.95pt;width:89.85pt;height:3.7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685</wp:posOffset>
                </wp:positionH>
                <wp:positionV relativeFrom="paragraph">
                  <wp:posOffset>4238625</wp:posOffset>
                </wp:positionV>
                <wp:extent cx="6350" cy="1384300"/>
                <wp:effectExtent l="38100" t="0" r="387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80">
                              <a:moveTo>
                                <a:pt x="10" y="0"/>
                              </a:moveTo>
                              <a:lnTo>
                                <a:pt x="0" y="2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80" path="m10,0l0,2180e" stroked="t" o:allowincell="f" style="position:absolute;margin-left:151.55pt;margin-top:333.75pt;width:0.45pt;height:108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05</wp:posOffset>
                </wp:positionH>
                <wp:positionV relativeFrom="paragraph">
                  <wp:posOffset>585152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60.75pt" to="29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85</wp:posOffset>
                </wp:positionH>
                <wp:positionV relativeFrom="paragraph">
                  <wp:posOffset>5680075</wp:posOffset>
                </wp:positionV>
                <wp:extent cx="1701800" cy="120650"/>
                <wp:effectExtent l="0" t="24130" r="63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90">
                              <a:moveTo>
                                <a:pt x="0" y="180"/>
                              </a:moveTo>
                              <a:lnTo>
                                <a:pt x="1610" y="190"/>
                              </a:ln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90" path="m0,180l1610,190l2680,0e" stroked="t" o:allowincell="f" style="position:absolute;margin-left:16.55pt;margin-top:447.25pt;width:133.95pt;height:9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9685</wp:posOffset>
                </wp:positionH>
                <wp:positionV relativeFrom="paragraph">
                  <wp:posOffset>2403475</wp:posOffset>
                </wp:positionV>
                <wp:extent cx="0" cy="333311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9.25pt" to="101.55pt,451.6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7385</wp:posOffset>
                </wp:positionH>
                <wp:positionV relativeFrom="paragraph">
                  <wp:posOffset>2397125</wp:posOffset>
                </wp:positionV>
                <wp:extent cx="635" cy="1041400"/>
                <wp:effectExtent l="38735" t="0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" path="m0,1640l0,0e" stroked="t" o:allowincell="f" style="position:absolute;margin-left:152.55pt;margin-top:188.75pt;width:0pt;height:81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2410</wp:posOffset>
                </wp:positionH>
                <wp:positionV relativeFrom="paragraph">
                  <wp:posOffset>2863215</wp:posOffset>
                </wp:positionV>
                <wp:extent cx="344805" cy="344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225.4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12410</wp:posOffset>
                </wp:positionH>
                <wp:positionV relativeFrom="paragraph">
                  <wp:posOffset>5276850</wp:posOffset>
                </wp:positionV>
                <wp:extent cx="344805" cy="344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415.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4230</wp:posOffset>
                </wp:positionH>
                <wp:positionV relativeFrom="paragraph">
                  <wp:posOffset>1943735</wp:posOffset>
                </wp:positionV>
                <wp:extent cx="121920" cy="254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53.0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4230</wp:posOffset>
                </wp:positionH>
                <wp:positionV relativeFrom="paragraph">
                  <wp:posOffset>2058670</wp:posOffset>
                </wp:positionV>
                <wp:extent cx="121920" cy="254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62.1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4230</wp:posOffset>
                </wp:positionH>
                <wp:positionV relativeFrom="paragraph">
                  <wp:posOffset>2173605</wp:posOffset>
                </wp:positionV>
                <wp:extent cx="121920" cy="254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71.1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4230</wp:posOffset>
                </wp:positionH>
                <wp:positionV relativeFrom="paragraph">
                  <wp:posOffset>1828800</wp:posOffset>
                </wp:positionV>
                <wp:extent cx="121920" cy="254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44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4230</wp:posOffset>
                </wp:positionH>
                <wp:positionV relativeFrom="paragraph">
                  <wp:posOffset>2288540</wp:posOffset>
                </wp:positionV>
                <wp:extent cx="121920" cy="2540"/>
                <wp:effectExtent l="19050" t="19050" r="2032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80.2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24100</wp:posOffset>
            </wp:positionH>
            <wp:positionV relativeFrom="paragraph">
              <wp:posOffset>1483995</wp:posOffset>
            </wp:positionV>
            <wp:extent cx="228600" cy="228600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6436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190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07.8pt" to="309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8645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25.9pt" to="246.3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344805"/>
                <wp:effectExtent l="63500" t="0" r="635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635" cy="344805"/>
                <wp:effectExtent l="63500" t="635" r="635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73450</wp:posOffset>
            </wp:positionH>
            <wp:positionV relativeFrom="paragraph">
              <wp:posOffset>2288540</wp:posOffset>
            </wp:positionV>
            <wp:extent cx="226695" cy="202565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83840</wp:posOffset>
            </wp:positionH>
            <wp:positionV relativeFrom="paragraph">
              <wp:posOffset>2288540</wp:posOffset>
            </wp:positionV>
            <wp:extent cx="222250" cy="22987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58515</wp:posOffset>
            </wp:positionH>
            <wp:positionV relativeFrom="paragraph">
              <wp:posOffset>1483995</wp:posOffset>
            </wp:positionV>
            <wp:extent cx="222250" cy="229870"/>
            <wp:effectExtent l="0" t="0" r="0" b="0"/>
            <wp:wrapNone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14905</wp:posOffset>
            </wp:positionH>
            <wp:positionV relativeFrom="paragraph">
              <wp:posOffset>2250440</wp:posOffset>
            </wp:positionV>
            <wp:extent cx="229870" cy="22987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5010</wp:posOffset>
                </wp:positionH>
                <wp:positionV relativeFrom="paragraph">
                  <wp:posOffset>3553460</wp:posOffset>
                </wp:positionV>
                <wp:extent cx="573405" cy="3435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.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3pt;margin-top:279.8pt;width:45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. са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3970</wp:posOffset>
                </wp:positionH>
                <wp:positionV relativeFrom="paragraph">
                  <wp:posOffset>1598930</wp:posOffset>
                </wp:positionV>
                <wp:extent cx="229870" cy="1149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1.1pt;margin-top:125.9pt;width:18.05pt;height:9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0585</wp:posOffset>
                </wp:positionH>
                <wp:positionV relativeFrom="paragraph">
                  <wp:posOffset>1598930</wp:posOffset>
                </wp:positionV>
                <wp:extent cx="2943860" cy="721995"/>
                <wp:effectExtent l="21590" t="2730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6" h="1137">
                              <a:moveTo>
                                <a:pt x="4636" y="20"/>
                              </a:moveTo>
                              <a:lnTo>
                                <a:pt x="3256" y="0"/>
                              </a:lnTo>
                              <a:lnTo>
                                <a:pt x="3256" y="220"/>
                              </a:lnTo>
                              <a:lnTo>
                                <a:pt x="1976" y="220"/>
                              </a:lnTo>
                              <a:lnTo>
                                <a:pt x="0" y="237"/>
                              </a:lnTo>
                              <a:lnTo>
                                <a:pt x="30" y="11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6,1137" path="m4636,20l3256,0l3256,220l1976,220l0,237l30,1137e" stroked="t" o:allowincell="f" style="position:absolute;margin-left:168.55pt;margin-top:125.9pt;width:231.75pt;height:56.8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5840</wp:posOffset>
                </wp:positionH>
                <wp:positionV relativeFrom="paragraph">
                  <wp:posOffset>2465070</wp:posOffset>
                </wp:positionV>
                <wp:extent cx="1141095" cy="3435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цы-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2pt;margin-top:194.1pt;width:8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цы-2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4150</wp:posOffset>
                </wp:positionH>
                <wp:positionV relativeFrom="paragraph">
                  <wp:posOffset>2809875</wp:posOffset>
                </wp:positionV>
                <wp:extent cx="1600835" cy="3435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Новгород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pt;margin-top:221.2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Новгород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94230</wp:posOffset>
            </wp:positionH>
            <wp:positionV relativeFrom="paragraph">
              <wp:posOffset>1483995</wp:posOffset>
            </wp:positionV>
            <wp:extent cx="228600" cy="229870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6436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7475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462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89.25pt" to="110.6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955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89.25pt" to="119.6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449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9.25pt" to="128.7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942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89.25pt" to="137.7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436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89.25pt" to="146.8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7475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94230</wp:posOffset>
            </wp:positionH>
            <wp:positionV relativeFrom="paragraph">
              <wp:posOffset>2403475</wp:posOffset>
            </wp:positionV>
            <wp:extent cx="228600" cy="228600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74750</wp:posOffset>
            </wp:positionH>
            <wp:positionV relativeFrom="paragraph">
              <wp:posOffset>3552825</wp:posOffset>
            </wp:positionV>
            <wp:extent cx="229870" cy="229870"/>
            <wp:effectExtent l="0" t="0" r="0" b="0"/>
            <wp:wrapNone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3840</wp:posOffset>
                </wp:positionH>
                <wp:positionV relativeFrom="paragraph">
                  <wp:posOffset>3093085</wp:posOffset>
                </wp:positionV>
                <wp:extent cx="459740" cy="344805"/>
                <wp:effectExtent l="22860" t="30480" r="23495" b="311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43.55pt" to="255.35pt,270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385</wp:posOffset>
                </wp:positionH>
                <wp:positionV relativeFrom="paragraph">
                  <wp:posOffset>2339340</wp:posOffset>
                </wp:positionV>
                <wp:extent cx="2984500" cy="1657985"/>
                <wp:effectExtent l="0" t="38100" r="1016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6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2611">
                              <a:moveTo>
                                <a:pt x="0" y="1"/>
                              </a:moveTo>
                              <a:lnTo>
                                <a:pt x="1784" y="10"/>
                              </a:lnTo>
                              <a:lnTo>
                                <a:pt x="1784" y="200"/>
                              </a:lnTo>
                              <a:lnTo>
                                <a:pt x="2444" y="200"/>
                              </a:lnTo>
                              <a:lnTo>
                                <a:pt x="2434" y="10"/>
                              </a:lnTo>
                              <a:lnTo>
                                <a:pt x="3204" y="0"/>
                              </a:lnTo>
                              <a:lnTo>
                                <a:pt x="3934" y="1190"/>
                              </a:lnTo>
                              <a:lnTo>
                                <a:pt x="4690" y="1770"/>
                              </a:lnTo>
                              <a:lnTo>
                                <a:pt x="4700" y="2610"/>
                              </a:lnTo>
                              <a:lnTo>
                                <a:pt x="4460" y="26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2611" path="m0,1l1784,10l1784,200l2444,200l2434,10l3204,0l3934,1190l4690,1770l4700,2610l4460,2611e" stroked="t" o:allowincell="f" style="position:absolute;margin-left:22.55pt;margin-top:184.2pt;width:234.95pt;height:130.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635" cy="1724025"/>
                <wp:effectExtent l="38100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315.9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1495</wp:posOffset>
                </wp:positionH>
                <wp:positionV relativeFrom="paragraph">
                  <wp:posOffset>3610610</wp:posOffset>
                </wp:positionV>
                <wp:extent cx="229870" cy="11493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1.85pt;margin-top:284.25pt;width:18.05pt;height:9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9555</wp:posOffset>
                </wp:positionH>
                <wp:positionV relativeFrom="paragraph">
                  <wp:posOffset>1139190</wp:posOffset>
                </wp:positionV>
                <wp:extent cx="45974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9.7pt" to="155.8pt,89.7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1014730</wp:posOffset>
                </wp:positionV>
                <wp:extent cx="1513205" cy="47879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78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лощадка 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9.15pt;height:37.7pt;mso-wrap-distance-left:9.05pt;mso-wrap-distance-right:9.05pt;mso-wrap-distance-top:0pt;mso-wrap-distance-bottom:0pt;margin-top:79.9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лощадка 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1244600</wp:posOffset>
                </wp:positionV>
                <wp:extent cx="593725" cy="36385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3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оян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75pt;height:28.65pt;mso-wrap-distance-left:9.05pt;mso-wrap-distance-right:9.05pt;mso-wrap-distance-top:0pt;mso-wrap-distance-bottom:0pt;margin-top:9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оян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393950</wp:posOffset>
                </wp:positionV>
                <wp:extent cx="939165" cy="36449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4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ОС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5pt;height:28.7pt;mso-wrap-distance-left:9.05pt;mso-wrap-distance-right:9.05pt;mso-wrap-distance-top:0pt;mso-wrap-distance-bottom:0pt;margin-top:188.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ДОС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1244600</wp:posOffset>
                </wp:positionV>
                <wp:extent cx="478790" cy="47879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.7pt;height:37.7pt;mso-wrap-distance-left:9.05pt;mso-wrap-distance-right:9.05pt;mso-wrap-distance-top:0pt;mso-wrap-distance-bottom:0pt;margin-top:9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ПП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784860</wp:posOffset>
                </wp:positionV>
                <wp:extent cx="938530" cy="823595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235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pt;height:64.85pt;mso-wrap-distance-left:9.05pt;mso-wrap-distance-right:9.05pt;mso-wrap-distance-top:0pt;mso-wrap-distance-bottom:0pt;margin-top:61.8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6335</wp:posOffset>
                </wp:positionH>
                <wp:positionV relativeFrom="paragraph">
                  <wp:posOffset>2505710</wp:posOffset>
                </wp:positionV>
                <wp:extent cx="829945" cy="60007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0007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65.35pt;height:47.25pt;mso-wrap-distance-left:9.05pt;mso-wrap-distance-right:9.05pt;mso-wrap-distance-top:0pt;mso-wrap-distance-bottom:0pt;margin-top:197.3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спортив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1943735</wp:posOffset>
                </wp:positionV>
                <wp:extent cx="1714500" cy="22860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ольцы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3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ольцы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,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 (ДОУ) к стадиону, парку или к спортивно-оздоровительному комплекс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887539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875440"/>
                          <a:chOff x="0" y="0"/>
                          <a:chExt cx="6436440" cy="88754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48528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1108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05988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1828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8952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51884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174680"/>
                            <a:ext cx="720" cy="534420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2325240"/>
                            <a:ext cx="603504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5984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375240"/>
                            <a:ext cx="3809520" cy="871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07800" y="1922400"/>
                            <a:ext cx="183780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4560" y="7731720"/>
                            <a:ext cx="1010160" cy="103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7790040"/>
                            <a:ext cx="930240" cy="975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519560"/>
                            <a:ext cx="163188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5912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9440" y="4194000"/>
                            <a:ext cx="9734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0480" y="848520"/>
                            <a:ext cx="1033920" cy="841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2785680"/>
                            <a:ext cx="12135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91560" y="2203560"/>
                            <a:ext cx="4096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ма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63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8528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66904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7838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7840" y="26694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0800000">
                            <a:off x="4252680" y="25538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057280" y="2783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057280" y="1864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10800000">
                            <a:off x="4252680" y="16344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0800000">
                            <a:off x="4252680" y="5427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991760" y="5655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5400000">
                            <a:off x="402264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6047000">
                            <a:off x="5286600" y="19789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5400000">
                            <a:off x="5056560" y="25545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400000">
                            <a:off x="4251960" y="18651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5400000">
                            <a:off x="5116680" y="62899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800" y="2669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0800000">
                            <a:off x="6206400" y="1978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04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0472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6053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61828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360960"/>
                            <a:ext cx="450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02752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16200000">
                            <a:off x="4942080" y="53035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000" y="197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1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9454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3128040"/>
                            <a:ext cx="767880" cy="103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5366520"/>
                            <a:ext cx="12135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093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241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390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941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538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6200000">
                            <a:off x="2298600" y="17496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5400000">
                            <a:off x="183888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63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6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74960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4960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251240" y="3467160"/>
                            <a:ext cx="2268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5400000">
                            <a:off x="915480" y="57762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16200000">
                            <a:off x="923760" y="473148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389680" y="25160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5280" y="2610360"/>
                            <a:ext cx="756360" cy="403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092320"/>
                            <a:ext cx="171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л.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3080" y="2239560"/>
                            <a:ext cx="1812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0040" y="3116520"/>
                            <a:ext cx="160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2760" y="874440"/>
                            <a:ext cx="2175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5400000">
                            <a:off x="2068200" y="17503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38880" y="2783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10800000">
                            <a:off x="1149480" y="1864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rot="10800000">
                            <a:off x="114948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68920" y="2669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400000">
                            <a:off x="1149480" y="38181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83869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048200"/>
                            <a:ext cx="788040" cy="41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085">
                                <a:moveTo>
                                  <a:pt x="921" y="17"/>
                                </a:moveTo>
                                <a:lnTo>
                                  <a:pt x="450" y="45"/>
                                </a:lnTo>
                                <a:lnTo>
                                  <a:pt x="0" y="0"/>
                                </a:lnTo>
                                <a:lnTo>
                                  <a:pt x="553" y="1"/>
                                </a:lnTo>
                                <a:lnTo>
                                  <a:pt x="568" y="4966"/>
                                </a:lnTo>
                                <a:lnTo>
                                  <a:pt x="1410" y="4965"/>
                                </a:lnTo>
                                <a:lnTo>
                                  <a:pt x="1335" y="5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1600">
                            <a:off x="4597200" y="7372440"/>
                            <a:ext cx="520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17">
                                <a:moveTo>
                                  <a:pt x="0" y="0"/>
                                </a:moveTo>
                                <a:lnTo>
                                  <a:pt x="939" y="8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8185320"/>
                            <a:ext cx="2873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безопасного движения группы детей (учеников) к стади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801936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79004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4552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290360"/>
                            <a:ext cx="1494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922880"/>
                            <a:ext cx="1379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674120"/>
                            <a:ext cx="1034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703320"/>
                            <a:ext cx="1266840" cy="802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ясли-сад Солныш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4507920"/>
                            <a:ext cx="1266840" cy="85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 Ёл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3014280"/>
                            <a:ext cx="1270800" cy="689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711040"/>
                            <a:ext cx="1222920" cy="348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4413960"/>
                            <a:ext cx="840600" cy="58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5172120"/>
                            <a:ext cx="816480" cy="30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5711040"/>
                            <a:ext cx="612000" cy="80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289200"/>
                            <a:ext cx="2350080" cy="744120"/>
                          </a:xfrm>
                          <a:prstGeom prst="rect">
                            <a:avLst/>
                          </a:prstGeom>
                          <a:noFill/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727520"/>
                            <a:ext cx="848520" cy="104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128760"/>
                            <a:ext cx="804600" cy="57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066000"/>
                            <a:ext cx="703440" cy="58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3818160"/>
                            <a:ext cx="848520" cy="79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898720"/>
                            <a:ext cx="80460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56520"/>
                            <a:ext cx="732240" cy="79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6879600"/>
                            <a:ext cx="1044720" cy="80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.2pt;width:506.8pt;height:660.65pt" coordorigin="0,764" coordsize="10136,13213">
                <v:rect id="shape_0" stroked="t" o:allowincell="f" style="position:absolute;left:0;top:76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11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54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12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5;top:2031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29;top:2392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850" to="7602,10265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662" to="9865,3663" stroked="t" o:allowincell="f" style="position:absolute;flip:xy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669" to="2534,963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1083,10040" to="7081,10176" stroked="t" o:allowincell="f" style="position:absolute;flip:y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903;top:3027;width:2893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8275;top:12176;width:1590;height:1628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oval id="shape_0" fillcolor="lime" stroked="t" o:allowincell="f" style="position:absolute;left:8401;top:12268;width:1464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oval>
                <v:shape id="shape_0" fillcolor="#ff9900" stroked="t" o:allowincell="f" style="position:absolute;left:4125;top:2393;width:256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;top:1668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83;top:6605;width:1532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175;top:1336;width:1627;height:13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4709;top:4387;width:1910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341;top:3471;width:644;height:19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м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574" to="4887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764" to="7602,1397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203" to="7240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203" to="7964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203" to="7783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203" to="7602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203" to="7421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2936" to="7421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2936" to="7240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2936" to="7602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2936" to="7783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2936" to="7964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78;top:438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16;top:420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9271" to="7240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271" to="7602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271" to="7421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271" to="7783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271" to="7964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022;width:361;height:361;mso-wrap-style:none;v-text-anchor:middle;rotation:180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384;width:359;height:35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2936;width:359;height:35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574;width:359;height:359;mso-wrap-style:none;v-text-anchor:middle;rotation:180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547;width:359;height:359;mso-wrap-style:none;v-text-anchor:middle;rotation:180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8907;width:359;height:35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022;width:359;height:359;mso-wrap-style:none;v-text-anchor:middle;rotation:90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116;width:359;height:359;mso-wrap-style:none;v-text-anchor:middle;rotation:267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023;width:361;height:359;mso-wrap-style:none;v-text-anchor:middle;rotation:90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2937;width:361;height:359;mso-wrap-style:none;v-text-anchor:middle;rotation:90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9905;width:361;height:359;mso-wrap-style:none;v-text-anchor:middle;rotation:90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3801,4203" to="3801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74;top:3115;width:361;height:361;mso-wrap-style:none;v-text-anchor:middle;rotation:180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21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21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10,5300" path="m0,0l10,5300e" stroked="t" o:allowincell="f" style="position:absolute;left:2021;top:410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12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293;width:70;height:398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19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stroked="f" o:allowincell="f" style="position:absolute;left:7783;top:8352;width:359;height:359;mso-wrap-style:none;v-text-anchor:middle;rotation:270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8688,3117" to="868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9633" to="543,9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36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#ff9900" stroked="t" o:allowincell="f" style="position:absolute;left:8400;top:4926;width:120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709;top:8451;width:1910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192,4" path="m192,4l0,0e" stroked="t" o:allowincell="f" style="position:absolute;left:3258;top:347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66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84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29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02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755;width:359;height:359;mso-wrap-style:none;v-text-anchor:middle;rotation:270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022;width:359;height:359;mso-wrap-style:none;v-text-anchor:middle;rotation:90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6154,2574" to="6154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2936" to="4887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755" to="5792,329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755" to="3077,329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6695;top:5460;width:356;height:216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9096;width:361;height:349;mso-wrap-style:none;v-text-anchor:middle;rotation:90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7451;width:361;height:349;mso-wrap-style:none;v-text-anchor:middle;rotation:270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3962;width:361;height:361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8418;top:4111;width:119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620;top:3295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л.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3527;width:2853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4908;width:2520;height:6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377;width:3425;height:6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756;width:361;height:359;mso-wrap-style:none;v-text-anchor:middle;rotation:90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384;width:359;height:359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2936;width:359;height:359;mso-wrap-style:none;v-text-anchor:middle;rotation:180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2172,4203" to="2172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203" to="2353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203" to="2534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203" to="2715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203" to="2896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022;width:359;height:359;mso-wrap-style:none;v-text-anchor:middle;rotation:180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203;width:359;height:359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013;width:361;height:361;mso-wrap-style:none;v-text-anchor:middle;rotation:90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865,13208" to="1588,1320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0,5085" path="m921,17l450,45l0,0l553,1l568,4966l1410,4965l1335,5085e" stroked="t" o:allowincell="f" style="position:absolute;left:6620;top:6375;width:1240;height:6539;mso-wrap-style:none;v-text-anchor:middle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39,817" path="m0,0l939,817e" stroked="t" o:allowincell="f" style="position:absolute;left:7239;top:11610;width:818;height:112;flip:y;mso-wrap-style:none;v-text-anchor:middle;rotation:351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809;top:12890;width:452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безопасного движения группы детей (учеников) к стади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05;top:12629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2268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725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481;width:235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2477;width:217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2085;width:162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6666" stroked="t" o:allowincell="f" style="position:absolute;left:4706;top:5832;width:1994;height:126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ясли-сад Солнышк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706;top:7099;width:1994;height:135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 Ёлочк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694;top:4747;width:2000;height:108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9bbb59" stroked="t" o:allowincell="f" style="position:absolute;left:4694;top:8994;width:1925;height:54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ь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666666" stroked="t" o:allowincell="f" style="position:absolute;left:8326;top:6951;width:1323;height:9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8324;top:8145;width:1285;height:48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c0504d" stroked="t" o:allowincell="f" style="position:absolute;left:8686;top:8994;width:963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628;top:9904;width:3700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on="false"/>
                  <v:stroke color="silver" weight="507960" joinstyle="miter" endcap="flat"/>
                  <w10:wrap type="none"/>
                </v:shape>
                <v:shape id="shape_0" fillcolor="#666666" stroked="t" o:allowincell="f" style="position:absolute;left:112;top:7445;width:1335;height:164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81;top:4927;width:1266;height:90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12;top:9553;width:1107;height:9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rect id="shape_0" fillcolor="#df6a09" stroked="f" o:allowincell="f" style="position:absolute;left:112;top:6013;width:1335;height:1249;mso-wrap-style:none;v-text-anchor:middle;mso-position-horizontal-relative:char">
                  <v:fill o:detectmouseclick="t" color2="#f79646"/>
                  <v:stroke color="#3465a4" joinstyle="round" endcap="flat"/>
                  <v:shadow on="t" obscured="f" color="#974706"/>
                  <w10:wrap type="none"/>
                </v:rect>
                <v:rect id="shape_0" fillcolor="#f79646" stroked="t" o:allowincell="f" style="position:absolute;left:181;top:4565;width:1266;height:361;mso-wrap-style:none;v-text-anchor:middle;mso-position-horizontal-relative:char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rect>
                <v:rect id="shape_0" fillcolor="#c0504d" stroked="t" o:allowincell="f" style="position:absolute;left:291;top:4341;width:1152;height:125;mso-wrap-style:none;v-text-anchor:middle;mso-position-horizontal-relative:char">
                  <v:fill o:detectmouseclick="t" type="solid" color2="#3fafb2"/>
                  <v:stroke color="#c0504d" weight="127080" joinstyle="miter" endcap="flat"/>
                  <w10:wrap type="none"/>
                </v:rect>
                <v:shape id="shape_0" fillcolor="#c0504d" stroked="t" o:allowincell="f" style="position:absolute;left:8221;top:10834;width:1644;height:126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98774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9877320"/>
                          <a:chOff x="0" y="0"/>
                          <a:chExt cx="6436440" cy="987732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148716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2636640"/>
                            <a:ext cx="379296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785">
                                <a:moveTo>
                                  <a:pt x="3270" y="0"/>
                                </a:moveTo>
                                <a:lnTo>
                                  <a:pt x="0" y="15"/>
                                </a:lnTo>
                                <a:lnTo>
                                  <a:pt x="30" y="3785"/>
                                </a:lnTo>
                                <a:lnTo>
                                  <a:pt x="3320" y="3785"/>
                                </a:lnTo>
                                <a:lnTo>
                                  <a:pt x="33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32040"/>
                            <a:ext cx="720" cy="459756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406600"/>
                            <a:ext cx="48272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8716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096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7514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32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73040"/>
                            <a:ext cx="2989080" cy="27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520" y="4643640"/>
                            <a:ext cx="640800" cy="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487320"/>
                            <a:ext cx="2582640" cy="234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556080"/>
                            <a:ext cx="1584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18">
                                <a:moveTo>
                                  <a:pt x="25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07080"/>
                            <a:ext cx="286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5">
                                <a:moveTo>
                                  <a:pt x="0" y="15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50080"/>
                            <a:ext cx="1066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">
                                <a:moveTo>
                                  <a:pt x="0" y="0"/>
                                </a:moveTo>
                                <a:lnTo>
                                  <a:pt x="1680" y="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6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2291040"/>
                            <a:ext cx="171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л.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27276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57872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532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4716720"/>
                            <a:ext cx="123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516200"/>
                            <a:ext cx="2680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473">
                                <a:moveTo>
                                  <a:pt x="749" y="0"/>
                                </a:moveTo>
                                <a:lnTo>
                                  <a:pt x="743" y="1473"/>
                                </a:ln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4516200"/>
                            <a:ext cx="2825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785">
                                <a:moveTo>
                                  <a:pt x="0" y="1611"/>
                                </a:moveTo>
                                <a:lnTo>
                                  <a:pt x="8" y="1785"/>
                                </a:lnTo>
                                <a:lnTo>
                                  <a:pt x="788" y="1785"/>
                                </a:ln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697560"/>
                            <a:ext cx="11430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10">
                                <a:moveTo>
                                  <a:pt x="0" y="1410"/>
                                </a:moveTo>
                                <a:lnTo>
                                  <a:pt x="435" y="1410"/>
                                </a:lnTo>
                                <a:lnTo>
                                  <a:pt x="450" y="780"/>
                                </a:lnTo>
                                <a:lnTo>
                                  <a:pt x="1380" y="780"/>
                                </a:lnTo>
                                <a:lnTo>
                                  <a:pt x="1395" y="0"/>
                                </a:lnTo>
                                <a:lnTo>
                                  <a:pt x="18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868920"/>
                            <a:ext cx="24516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695">
                                <a:moveTo>
                                  <a:pt x="1785" y="0"/>
                                </a:moveTo>
                                <a:lnTo>
                                  <a:pt x="1770" y="1695"/>
                                </a:ln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9876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700344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ьезд / выезд  грузовых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803772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разгрузки / вы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69320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ТС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46316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920" y="3696840"/>
                            <a:ext cx="805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475">
                                <a:moveTo>
                                  <a:pt x="1965" y="0"/>
                                </a:moveTo>
                                <a:lnTo>
                                  <a:pt x="1965" y="210"/>
                                </a:ln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563800"/>
                            <a:ext cx="233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7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1770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100760"/>
                            <a:ext cx="344880" cy="1729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.1pt;width:506.8pt;height:705.65pt" coordorigin="0,1442" coordsize="10136,14113">
                <v:rect id="shape_0" stroked="t" o:allowincell="f" style="position:absolute;left:0;top:2342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3320,3785" path="m3270,0l0,15l30,3785l3320,3785l3300,15e" stroked="t" o:allowincell="f" style="position:absolute;left:905;top:4152;width:5972;height:597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7602,2885" to="7602,10124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5,3790" to="8506,3790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3620,2704" to="3620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2342" to="7602,15554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154,3066" to="615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973,3066" to="597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335,3066" to="6335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516,3066" to="6516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697,3066" to="6697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4876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33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9;top:4334;width:540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0;top:4997;width:4706;height:440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6084,7313" to="7092,7313" stroked="t" o:allowincell="f" style="position:absolute;flip:x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353;top:5492;width:4066;height:368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25,4318" path="m25,0l0,4318e" stroked="t" o:allowincell="f" style="position:absolute;left:7034;top:5600;width:24;height:4317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515,15" path="m0,15l4515,0e" stroked="t" o:allowincell="f" style="position:absolute;left:1244;top:3318;width:4514;height:1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80,5" path="m0,0l1680,5e" stroked="t" o:allowincell="f" style="position:absolute;left:5414;top:7953;width:1679;height: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421,3247" to="7421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1211" to="543,11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,4" path="m192,4l0,0e" stroked="t" o:allowincell="f" style="position:absolute;left:1991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3066" to="3620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2885" to="4525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1267,2885" to="126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2353;top:3608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л.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54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,4333" to="90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5,11935" to="1628,1193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86;top:12840;width:542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755,7428" to="6696,7428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49,1473" path="m749,0l743,1473l0,1473e" stroked="t" o:allowincell="f" style="position:absolute;left:2475;top:7112;width:4221;height:504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803,1785" path="m0,1611l8,1785l788,1785l803,0e" stroked="t" o:allowincell="f" style="position:absolute;left:2353;top:7112;width:4449;height:413;flip:y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1800,1410" path="m0,1410l435,1410l450,780l1380,780l1395,0l1800,15e" stroked="t" o:allowincell="f" style="position:absolute;left:2579;top:5823;width:1799;height:1409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85,1695" path="m1785,0l1770,1695l0,1695e" stroked="t" o:allowincell="f" style="position:absolute;left:2475;top:6093;width:3860;height:1432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905,11211" to="1628,1121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,12439" to="1612,1243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11029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ьезд / выезд  грузовых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58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разгрузки / вы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115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ТС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1753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5,2475" path="m1965,0l1965,210l0,2475e" stroked="t" o:allowincell="f" style="position:absolute;left:4817;top:5822;width:1267;height:70;flip:y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70,75" path="m0,0l135,75l1770,75e" stroked="t" o:allowincell="f" style="position:absolute;left:2475;top:8762;width:3679;height:74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c0504d" stroked="t" o:allowincell="f" style="position:absolute;left:1810;top:6458;width:542;height:2723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02" w:dyaOrig="1559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7.2pt;height:485.65pt" filled="f" o:ole="">
            <v:imagedata r:id="rId151" o:title=""/>
          </v:shape>
          <o:OLEObject Type="Embed" ProgID="" ShapeID="ole_rId150" DrawAspect="Content" ObjectID="_478844822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42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9.png"/><Relationship Id="rId81" Type="http://schemas.openxmlformats.org/officeDocument/2006/relationships/image" Target="media/image2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4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7.png"/><Relationship Id="rId94" Type="http://schemas.openxmlformats.org/officeDocument/2006/relationships/image" Target="media/image10.png"/><Relationship Id="rId95" Type="http://schemas.openxmlformats.org/officeDocument/2006/relationships/image" Target="media/image2.png"/><Relationship Id="rId96" Type="http://schemas.openxmlformats.org/officeDocument/2006/relationships/image" Target="media/image17.pn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7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7.png"/><Relationship Id="rId150" Type="http://schemas.openxmlformats.org/officeDocument/2006/relationships/oleObject" Target="embeddings/oleObject1.bin"/><Relationship Id="rId151" Type="http://schemas.openxmlformats.org/officeDocument/2006/relationships/image" Target="media/image19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4:00Z</dcterms:created>
  <dc:creator>Admin</dc:creator>
  <dc:description/>
  <cp:keywords/>
  <dc:language>en-US</dc:language>
  <cp:lastModifiedBy>Admin</cp:lastModifiedBy>
  <cp:lastPrinted>2018-12-17T09:51:00Z</cp:lastPrinted>
  <dcterms:modified xsi:type="dcterms:W3CDTF">2022-04-06T09:18:00Z</dcterms:modified>
  <cp:revision>81</cp:revision>
  <dc:subject/>
  <dc:title/>
</cp:coreProperties>
</file>