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МКДОУ Ясли  «Елочка» с. Бабаюрт Бабаюртовского района Республики Дагестан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lang w:eastAsia="ar-SA"/>
        </w:rPr>
      </w:pPr>
      <w:r>
        <w:rPr>
          <w:lang w:eastAsia="ar-SA"/>
        </w:rPr>
        <w:t>ПРИНЯТО</w:t>
        <w:tab/>
        <w:t xml:space="preserve">                           УТВЕРЖДЕНО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rPr/>
      </w:pPr>
      <w:r>
        <w:rPr>
          <w:lang w:eastAsia="ar-SA"/>
        </w:rPr>
        <w:t>НА общем собрании МКДОУ                                                 Приказом по МКДОУ  Ясли «Елочка»</w:t>
      </w:r>
    </w:p>
    <w:p>
      <w:pPr>
        <w:pStyle w:val="Normal"/>
        <w:tabs>
          <w:tab w:val="clear" w:pos="708"/>
          <w:tab w:val="left" w:pos="9045" w:leader="none"/>
        </w:tabs>
        <w:suppressAutoHyphens w:val="true"/>
        <w:rPr/>
      </w:pPr>
      <w:r>
        <w:rPr>
          <w:lang w:eastAsia="ar-SA"/>
        </w:rPr>
        <w:t>Ясли «Елочка» с.Бабаюрт                                                                                                      с. Бабаюрт</w:t>
      </w:r>
    </w:p>
    <w:p>
      <w:pPr>
        <w:pStyle w:val="Normal"/>
        <w:tabs>
          <w:tab w:val="clear" w:pos="708"/>
          <w:tab w:val="left" w:pos="2970" w:leader="none"/>
          <w:tab w:val="left" w:pos="6240" w:leader="none"/>
        </w:tabs>
        <w:suppressAutoHyphens w:val="true"/>
        <w:rPr/>
      </w:pPr>
      <w:r>
        <w:rPr>
          <w:lang w:eastAsia="ar-SA"/>
        </w:rPr>
        <w:t>Протокол  №</w:t>
      </w:r>
      <w:r>
        <w:rPr>
          <w:u w:val="single"/>
          <w:lang w:eastAsia="ar-SA"/>
        </w:rPr>
        <w:t xml:space="preserve">        </w:t>
      </w:r>
      <w:r>
        <w:rPr>
          <w:lang w:eastAsia="ar-SA"/>
        </w:rPr>
        <w:t>от   «</w:t>
      </w:r>
      <w:r>
        <w:rPr>
          <w:u w:val="single"/>
          <w:lang w:eastAsia="ar-SA"/>
        </w:rPr>
        <w:t xml:space="preserve">       </w:t>
      </w:r>
      <w:r>
        <w:rPr>
          <w:lang w:eastAsia="ar-SA"/>
        </w:rPr>
        <w:t>»</w:t>
      </w:r>
      <w:r>
        <w:rPr>
          <w:u w:val="single"/>
          <w:lang w:eastAsia="ar-SA"/>
        </w:rPr>
        <w:tab/>
        <w:t xml:space="preserve">    </w:t>
      </w:r>
      <w:r>
        <w:rPr>
          <w:lang w:eastAsia="ar-SA"/>
        </w:rPr>
        <w:t>201</w:t>
      </w:r>
      <w:r>
        <w:rPr>
          <w:u w:val="single"/>
          <w:lang w:eastAsia="ar-SA"/>
        </w:rPr>
        <w:t xml:space="preserve">    </w:t>
      </w:r>
      <w:r>
        <w:rPr>
          <w:lang w:eastAsia="ar-SA"/>
        </w:rPr>
        <w:t xml:space="preserve">г                        №   </w:t>
      </w:r>
      <w:r>
        <w:rPr>
          <w:u w:val="single"/>
          <w:lang w:eastAsia="ar-SA"/>
        </w:rPr>
        <w:t xml:space="preserve">                   </w:t>
      </w:r>
      <w:r>
        <w:rPr>
          <w:lang w:eastAsia="ar-SA"/>
        </w:rPr>
        <w:t>от «</w:t>
      </w:r>
      <w:r>
        <w:rPr>
          <w:u w:val="single"/>
          <w:lang w:eastAsia="ar-SA"/>
        </w:rPr>
        <w:t xml:space="preserve">          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 xml:space="preserve">                 </w:t>
      </w:r>
      <w:r>
        <w:rPr>
          <w:lang w:eastAsia="ar-SA"/>
        </w:rPr>
        <w:t>201</w:t>
      </w:r>
      <w:r>
        <w:rPr>
          <w:u w:val="single"/>
          <w:lang w:eastAsia="ar-SA"/>
        </w:rPr>
        <w:t xml:space="preserve">    </w:t>
      </w:r>
      <w:r>
        <w:rPr>
          <w:lang w:eastAsia="ar-SA"/>
        </w:rPr>
        <w:t>г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ПОЛОЖЕНИЕ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формах получения образования и формах обучения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КДОУ Ясли «Елочка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454545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454545"/>
          <w:sz w:val="28"/>
          <w:szCs w:val="28"/>
        </w:rPr>
        <w:t>с.Бабаюрт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Положение о формах получения образования и формах обучения (далее – Положение) регулирует деятельность муниципального казенного дошкольного образовательного учреждения Ясли «Елочка» с.Бабаюрт  Бабаюртовского района, по организации образовательного процесса в различных формах получения дошкольного образования и формах об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Примерным положением 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ах получения образования и формах обучения, утвержденного приказом Управления образования № 641 от 07 апреля 2014 года и уставом М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В Российской Федерации образование может быть получе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не организаций - в форме семей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В МКДОУ осуществляется обучение в очной форме с учетом потребностей и возможностей личности воспитан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5. МКДОУ предоставляет образовательные услуги гражданам, обучающимся вне детского сада в форме семей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7. Форма получения дошкольного образования и форма обучения по основ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образовательной программе дошкольного образования выбирается родителями (законными представителями) воспитанник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. Цели и за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обеспечения возможности осво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щие требования к организации образова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 Обучение в различных формах получения дошкольного образования и форм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учения организуется в соответствии с основными общеобразовательны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и выборе формы обучения и формы получения дошко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дители (законные представители) воспитанника должны быть ознакомлены с настоящим Положением, уставом  МКДОУ, ООП дошкольного образования, другими документами, регламентирующими организацию и осуществление образовательной деятельности по избранной фор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Основанием для организации обучения в различных формах получения дошкольного образования и формах обучения в МКДОУ Ясли «Елочка» является   путевка выданная комиссией  отдела образования и приказ заведующего МКДОУ Ясли «Елочка» о зачислении ребенка в детский са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Воспитанники, осваивающие ООП в очной форме, зачисляются в контингент воспитанников МКДОУ. Все данные о воспитаннике вносятся в книгу учета движения воспитанников и в табель учета посещаемости воспитанников группы, которую они посещаю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5.Воспитанники, осваивающие ООП вне МКДОУ в форме семейного образования (далее - обучающиеся в форме семейного образования) в контингент воспитанников МКДОУ не зачисляю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7. МКДОУ Ясли «Елочка»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 Воспитанники по завершению учебного года переводятся в следующую возрастную групп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9. Обучающиеся в форме семейного образования по завершению учебного года также переводятся в следующую возрастную групп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 МКДОУ Ясли «Елочка»  в соответствии с учебным планом и ООП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аяся в МКДОУ Ясли «Елочк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Основной формой организации образовательного процесса в очной форме обучения является занятие – непосредственно образовательная деятельность (НОД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6. При необходимости используется психологическая диагностика развития детей, которую проводит педагог-психолог МКДОУ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ы, периодичность и порядок проведения диагностики определяется МКДОУ Ясли «Елочка» самостоятельно и закрепляется в локальном нормативном ак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8. Воспитанники по завершении учебного года переводятся в следующую возрастную группу в соответствии с локальным нормативным актом детского са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9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рганизации обучения на дому детей-инвали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1.Для воспитанников, нуждающихся в длительном лечении, детей-инвалидов, которые по состоянию здоровья не могут посещать МКДОУ Ясли «Елочка», обучение по образовательным программам дошкольного образования организуется на  дом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2. Для организации обучения по образовательным программам дошкольного образования на дому родители (законные представители) воспитанника письменно обращаются в МКДОУ и предоставляют медицинское заключ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3. Заведующим детским садом в течение 3 рабочих дней со дня подачи заявления и заключения договора об образовании издается приказ об организации обучения по основным общеобразовательным или адаптированным программам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Организация обучения по основным общеобразовательным или адаптированным программам дошкольного образования регламентируется расписанием НОД воспитанника, режимом дня в соответствии с индивидуальной программой реабилитации ребенка – инвали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5. Расписание НОД воспитанника разрабатывается МКДОУ Ясли «Елочка»  с уче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дивидуальных особенностей ребенка,  возраста ребенка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6. При получении дошкольного образования детям-инвалидам предоставля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сплатно специальные учебники и учебные пособия, иная учебная литература, а также предоставление услуг ассистента (помощник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7. Воспитанники по завершении учебного года переводятся в следующую возрастную группу в соответствии с локальным нормативным актом МК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8. Порядок регламентации и оформление отношений Детского сада и родите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законных представителей) воспитанников, нуждаются в длительном лечении, а также детей- инвалидов в части организации обучения по образовательным программам дошкольного образования на дому и в медицинских организациях определяется локальным нормативным актом детского сада в соответствии с нормативным правовым актом уполномоченного органа государственной власти Ставропольского кра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получения дошко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емей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МКДОУ Ясли «Елочка» и принимают на себя обязательства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отдел администрации  Бабаюртовского муниципального район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 МКДОУ через консультативный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4. Воспитанник  МКДОУ может быть переведен на обучение в форме семейного образования в любом возрасте до 7 лет. Перевод оформляется приказом заведующего  МКДОУ по заявлению родителей (законных представителей) воспитанников. При этом воспитанник отчисляется из МК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5. Обучающиеся в форме семейного образования вправе на любом этапе обучения по решению родителей (законных представителей) продолжить обучение в МКДОУ. Прием в детский сад осуществляется в общем порядке в соответствии с локальным нормативным актом МК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7. Перевод обучающегося в форме семейного образования в следующую возрастную группу осуществляется по решению педагогического совета МКДО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рава и обязанности участников образова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Детский сад создает условия для реализации гражданами гарантирова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ом права на получение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КДОУ обяз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здавать безопасные условия обучения, воспитания и развития воспитанни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смотра и ухода за воспитанниками, их содержания в соответствии 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становленными нормами, обеспечивающими жизнь и здоровье воспитанников, работников МКДО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блюдать права и свободы воспитанников, родителей (законных представителей) воспитанников, работников МК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2. МКДОУ имеет прав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амостоятельно разрабатывать и утверждать основную общеобразовательную программу детского сада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ы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на проведение педагогической диагностики с целью оценки индивидуального развития воспитан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с согласия родителей (законных представителей) воспитанников на про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ой диагнос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 Воспитанники  МКДОУ имеют право 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2. получение присмотра и ухода за воспитанник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3. выбор занятий по интересам, игровую деятельнос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МКДО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5. уважение человеческого достоинства, защиту от всех форм физическ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ического насилия, оскорбления личности, охрану жизни 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3.6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7. каникулы в соответствии с календарным учебным график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9. перевод в другую образовательную организацию, реализующую образовательную программу дошкольного образования, в случае прекращения деятельности МКДОУ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10. развитие своих творческих способностей и интересов, включая участи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х, выставках, смотрах, физкультурных и спортивных мероприят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3.11. поощрение за успехи в образовательной, физкультурной, спортивной, твор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 Воспитанники 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1. соблюдать режим пребывания в образовательного организ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2. осваивать образовательную программу дошко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3. заботиться о сохранении и укреплении своего здоровья, стремитьс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му, духовному и физическому развит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4.4. уважать честь и достоинство других воспитанников и работников МКДОУ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4.5. бережно относиться к имуществу МКДО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4.6. находиться в МКДОУ в сменной обуви, иметь опрятный внешний вид. На физкультурных занятиях присутствовать в спортивной одеж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5. Родители (законные представители) воспитанников имеют прав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ого МКДО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накомиться с содержанием образования, используемыми методами обучения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спитания, образовательными технологиями, а также с результатами освоения ООП своих детей независимо от формы обуч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иные права, предусмотренные законодательством в сфере образования и локальными нормативными актами МК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6. Родители (законные представители) воспитанников 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соблюдать правила внутреннего распорядка МКДОУ, требования локальных нормативных актов МКДОУ, которые устанавливают режим занятий воспитанников, порядок регламентации образовательных отношений между детским садо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МКДОУ и родителями (законными представителями) воспитан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важать честь и достоинство воспитанников и работников МКДО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ные обязанности, предусмотренные законодательством в сфере образования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окальными нормативными актами МКДОУ 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Заключительны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57:00Z</dcterms:created>
  <dc:creator>User</dc:creator>
  <dc:description/>
  <cp:keywords/>
  <dc:language>en-US</dc:language>
  <cp:lastModifiedBy>Джамболат</cp:lastModifiedBy>
  <cp:lastPrinted>2017-03-08T23:10:00Z</cp:lastPrinted>
  <dcterms:modified xsi:type="dcterms:W3CDTF">2017-03-08T19:12:00Z</dcterms:modified>
  <cp:revision>5</cp:revision>
  <dc:subject/>
  <dc:title>МУНИЦИПАЛЬНОЕ ДОШКОЛЬНОЕ ОБРАЗОВАТЕЛЬНОЕ УЧРЕЖДЕНИЕ «ДЕТСКИЙ САД КОМБИНИРОВАННОГО ВИДА №53 «СОЛНЫШКО»</dc:title>
</cp:coreProperties>
</file>