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lang w:val="ru-RU"/>
        </w:rPr>
        <w:t>МКДОУ детский ясли «Ёлочка»</w:t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8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ЗАЯВЛЕНИЕ-АНК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i/>
          <w:iCs/>
          <w:sz w:val="28"/>
          <w:szCs w:val="28"/>
          <w:lang w:val="ru-RU"/>
        </w:rPr>
        <w:t>Пожалуйста, заполните все разделы этой формы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информац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амилия, имя: </w:t>
            </w:r>
            <w:r>
              <w:rPr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рождения: </w:t>
            </w:r>
            <w:r>
              <w:rPr>
                <w:lang w:val="ru-RU"/>
              </w:rPr>
              <w:t>день «____» месяц ______________ год 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ол:    </w:t>
            </w:r>
            <w:r>
              <w:rPr>
                <w:lang w:val="ru-RU"/>
              </w:rPr>
              <w:t>Муж.        Жен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циональность: </w:t>
            </w: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жданство         </w:t>
            </w:r>
            <w:r>
              <w:rPr>
                <w:lang w:val="ru-RU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едполагаемая возрастная группа:</w:t>
            </w:r>
            <w:r>
              <w:rPr>
                <w:lang w:val="ru-RU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Язык общения:</w:t>
            </w:r>
            <w:r>
              <w:rPr>
                <w:lang w:val="ru-RU"/>
              </w:rPr>
              <w:t xml:space="preserve">       государственный                   рус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</w:t>
            </w:r>
            <w:r>
              <w:rPr>
                <w:i/>
                <w:lang w:val="ru-RU"/>
              </w:rPr>
              <w:t>(нужное подчеркнуть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дения о родител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Е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ind w:right="540" w:hanging="0"/>
        <w:jc w:val="both"/>
        <w:rPr/>
      </w:pPr>
      <w:r>
        <w:rPr/>
        <w:t>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"/>
        <w:gridCol w:w="4140"/>
        <w:gridCol w:w="1440"/>
        <w:gridCol w:w="1440"/>
        <w:gridCol w:w="1620"/>
        <w:gridCol w:w="14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жение ребенка в семье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(обведите) </w:t>
            </w:r>
            <w:r>
              <w:rPr>
                <w:lang w:val="ru-RU"/>
              </w:rPr>
              <w:t>единственны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Ь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других детях в семь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Име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Даты рожд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Место учеб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27660</wp:posOffset>
                      </wp:positionV>
                      <wp:extent cx="2856230" cy="334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>См. на оборот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pt;height:26.35pt;mso-wrap-distance-left:9.05pt;mso-wrap-distance-right:9.05pt;mso-wrap-distance-top:0pt;mso-wrap-distance-bottom:0pt;margin-top:25.8pt;mso-position-vertical-relative:text;margin-left:4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См. на оборо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ЦИНСК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Имеет ли Ваш ребенок хронические заболевания?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Имеется ли у Вашего ребенка аллергия?                  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уждается ли Ваш ребенок в регулярном приеме лекарств?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Нуждается ли Ваш ребенок в диетическом питании?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Имеются ли у Вашего ребенка физические недостатки?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имечание: </w:t>
            </w:r>
            <w:r>
              <w:rPr>
                <w:b/>
                <w:lang w:val="ru-RU"/>
              </w:rPr>
              <w:t>Необходимо предоставить заключение врача о полном медицинском обследовании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) Другие важные сведения: 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Лица, с которыми детский сад может связаться в случае необходим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отец/мать/няня (номер телефона):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Кто из представителей семьи/доверенных лиц имеет право забирать ребенка из детского сада __________________________________________      _______________________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(Ф.И.О.)</w:t>
              <w:tab/>
              <w:t xml:space="preserve">     (конт. телефон)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одпись родителей или опекуна: __________________________ Дата: _______________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****************************************************************************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Пожалуйста, помните, что при приеме необходимо иметь следующие документы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свидетельства о рождении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паспорта или удостоверения личност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Паспорт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Фото 3х4 (2 шт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pacing w:val="-20"/>
      <w:vertAlign w:val="subscript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Times;Times New Roman" w:hAnsi="CyrTimes;Times New Roman" w:cs="CyrTimes;Times New Roman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eastAsia="Arial Unicode MS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  <w:jc w:val="both"/>
    </w:pPr>
    <w:rPr>
      <w:rFonts w:eastAsia="Arial Unicode MS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Arial Unicode MS"/>
      <w:lang w:val="ru-RU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eastAsia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колы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7:00Z</dcterms:created>
  <dc:creator/>
  <dc:description/>
  <cp:keywords/>
  <dc:language>en-US</dc:language>
  <cp:lastModifiedBy>Admin</cp:lastModifiedBy>
  <cp:lastPrinted>2012-06-05T10:58:00Z</cp:lastPrinted>
  <dcterms:modified xsi:type="dcterms:W3CDTF">2018-11-02T10:50:00Z</dcterms:modified>
  <cp:revision>15</cp:revision>
  <dc:subject/>
  <dc:title>“МИРАС”  ХАЛЫЌАРАЛЫЌ  МЕКТЕБІ </dc:title>
</cp:coreProperties>
</file>